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郧西县人民法院采购通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6"/>
        <w:gridCol w:w="2353"/>
        <w:gridCol w:w="2356"/>
        <w:gridCol w:w="2909"/>
      </w:tblGrid>
      <w:tr>
        <w:trPr>
          <w:trHeight w:val="70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8"/>
                <w:szCs w:val="28"/>
              </w:rPr>
              <w:t>此次由院办填写</w:t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物品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数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人签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4"/>
                <w:szCs w:val="24"/>
              </w:rPr>
              <w:t>此单完成后交于商户，与干警签字确认的送货单一并作为结算凭证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郧西县人民法院采购通知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6"/>
        <w:gridCol w:w="2353"/>
        <w:gridCol w:w="2356"/>
        <w:gridCol w:w="2353"/>
      </w:tblGrid>
      <w:tr>
        <w:trPr>
          <w:trHeight w:val="705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8"/>
                <w:szCs w:val="28"/>
              </w:rPr>
              <w:t>此次由院办填写</w:t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物品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数量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人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kern w:val="0"/>
                <w:sz w:val="24"/>
                <w:szCs w:val="24"/>
              </w:rPr>
              <w:t>此单完成后交于商户，与干警签字确认的送货单一并作为结算凭证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3:00Z</dcterms:created>
  <dc:creator>招标文件</dc:creator>
  <dc:description/>
  <dc:language>en-US</dc:language>
  <cp:lastModifiedBy>Administrator</cp:lastModifiedBy>
  <cp:lastPrinted>2020-12-23T18:58:00Z</cp:lastPrinted>
  <dcterms:modified xsi:type="dcterms:W3CDTF">2024-12-13T00:44:23Z</dcterms:modified>
  <cp:revision>2</cp:revision>
  <dc:subject/>
  <dc:title>郧西县人民法院采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