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7695</wp:posOffset>
                </wp:positionH>
                <wp:positionV relativeFrom="paragraph">
                  <wp:posOffset>4216400</wp:posOffset>
                </wp:positionV>
                <wp:extent cx="10079990" cy="247015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00" cy="246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red" stroked="t" o:allowincell="f" style="position:absolute;margin-left:-347.85pt;margin-top:331.95pt;width:793.65pt;height:19.4pt;mso-wrap-style:none;v-text-anchor:middle;rotation:270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7145</wp:posOffset>
                </wp:positionH>
                <wp:positionV relativeFrom="paragraph">
                  <wp:posOffset>4197350</wp:posOffset>
                </wp:positionV>
                <wp:extent cx="10079990" cy="285115"/>
                <wp:effectExtent l="6985" t="6350" r="5715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00" cy="28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yellow" stroked="t" o:allowincell="f" style="position:absolute;margin-left:-301.35pt;margin-top:330.45pt;width:793.65pt;height:22.4pt;mso-wrap-style:none;v-text-anchor:middle;rotation:270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7375</wp:posOffset>
                </wp:positionH>
                <wp:positionV relativeFrom="paragraph">
                  <wp:posOffset>4144645</wp:posOffset>
                </wp:positionV>
                <wp:extent cx="10079990" cy="333375"/>
                <wp:effectExtent l="6350" t="6350" r="6350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000" cy="333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70c0" stroked="t" o:allowincell="f" style="position:absolute;margin-left:-246.25pt;margin-top:326.3pt;width:793.65pt;height:26.2pt;mso-wrap-style:none;v-text-anchor:middle;rotation:90">
                <v:fill o:detectmouseclick="t" type="solid" color2="#ff8f3f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0940</wp:posOffset>
                </wp:positionH>
                <wp:positionV relativeFrom="paragraph">
                  <wp:posOffset>4173220</wp:posOffset>
                </wp:positionV>
                <wp:extent cx="10079990" cy="295275"/>
                <wp:effectExtent l="6985" t="6350" r="5715" b="635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8000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-192.2pt;margin-top:328.55pt;width:793.65pt;height:23.2pt;mso-wrap-style:none;v-text-anchor:middle;rotation:270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A3j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aise</w:t>
      </w:r>
    </w:p>
    <w:p>
      <w:pPr>
        <w:pStyle w:val="Normal"/>
        <w:rPr>
          <w:lang w:val="en-US" w:eastAsia="zh-CN"/>
        </w:rPr>
      </w:pPr>
      <w:r>
        <w:rPr>
          <w:rFonts w:cs="等线;宋体"/>
          <w:lang w:val="en-US" w:eastAsia="zh-CN"/>
        </w:rPr>
        <w:t xml:space="preserve"> </w:t>
      </w:r>
      <w:r>
        <w:rPr>
          <w:lang w:val="en-US" w:eastAsia="zh-CN"/>
        </w:rPr>
        <w:t>ces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8:00Z</dcterms:created>
  <dc:creator>Administrator</dc:creator>
  <dc:description/>
  <dc:language>en-US</dc:language>
  <cp:lastModifiedBy>Administrator</cp:lastModifiedBy>
  <cp:lastPrinted>2024-03-26T14:09:00Z</cp:lastPrinted>
  <dcterms:modified xsi:type="dcterms:W3CDTF">2024-10-29T10:40:33Z</dcterms:modified>
  <cp:revision>16</cp:revision>
  <dc:subject/>
  <dc:title>A3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