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0" w:color="000000"/>
        </w:pBdr>
        <w:rPr>
          <w:rFonts w:eastAsia="等线;宋体"/>
          <w:lang w:val="en-US" w:eastAsia="zh-CN"/>
        </w:rPr>
      </w:pPr>
      <w:r>
        <w:rPr>
          <w:lang w:val="en-US" w:eastAsia="zh-CN"/>
        </w:rPr>
        <w:t>A4 Caise ceshi</w:t>
      </w:r>
    </w:p>
    <w:p>
      <w:pPr>
        <w:pStyle w:val="Normal"/>
        <w:rPr>
          <w:rFonts w:eastAsia="等线;宋体"/>
          <w:lang w:val="en-US" w:eastAsia="zh-CN"/>
        </w:rPr>
      </w:pPr>
      <w:r>
        <w:rPr>
          <w:rFonts w:eastAsia="等线;宋体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ragraph">
                  <wp:posOffset>233680</wp:posOffset>
                </wp:positionV>
                <wp:extent cx="6990080" cy="31369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313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red" stroked="t" o:allowincell="f" style="position:absolute;margin-left:-60.8pt;margin-top:18.4pt;width:550.35pt;height:24.65pt;mso-wrap-style:none;v-text-anchor:middle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3110</wp:posOffset>
                </wp:positionH>
                <wp:positionV relativeFrom="paragraph">
                  <wp:posOffset>862330</wp:posOffset>
                </wp:positionV>
                <wp:extent cx="6990080" cy="352425"/>
                <wp:effectExtent l="6350" t="6985" r="6350" b="5715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352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yellow" stroked="t" o:allowincell="f" style="position:absolute;margin-left:-59.3pt;margin-top:67.9pt;width:550.35pt;height:27.7pt;mso-wrap-style:none;v-text-anchor:middle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3585</wp:posOffset>
                </wp:positionH>
                <wp:positionV relativeFrom="paragraph">
                  <wp:posOffset>1576705</wp:posOffset>
                </wp:positionV>
                <wp:extent cx="6990080" cy="342265"/>
                <wp:effectExtent l="6350" t="6985" r="6350" b="5715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342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70c0" stroked="t" o:allowincell="f" style="position:absolute;margin-left:-58.55pt;margin-top:124.15pt;width:550.35pt;height:26.9pt;mso-wrap-style:none;v-text-anchor:middle">
                <v:fill o:detectmouseclick="t" type="solid" color2="#ff8f3f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635</wp:posOffset>
                </wp:positionH>
                <wp:positionV relativeFrom="paragraph">
                  <wp:posOffset>2281555</wp:posOffset>
                </wp:positionV>
                <wp:extent cx="6990080" cy="333375"/>
                <wp:effectExtent l="6350" t="6985" r="6350" b="5715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33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black" stroked="t" o:allowincell="f" style="position:absolute;margin-left:-60.05pt;margin-top:179.65pt;width:550.35pt;height:26.2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8:00Z</dcterms:created>
  <dc:creator>Administrator</dc:creator>
  <dc:description/>
  <dc:language>en-US</dc:language>
  <cp:lastModifiedBy>Administrator</cp:lastModifiedBy>
  <cp:lastPrinted>2024-03-26T14:09:00Z</cp:lastPrinted>
  <dcterms:modified xsi:type="dcterms:W3CDTF">2024-10-29T10:39:50Z</dcterms:modified>
  <cp:revision>16</cp:revision>
  <dc:subject/>
  <dc:title>Caise ces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